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sz w:val="40"/>
          <w:szCs w:val="40"/>
        </w:rPr>
        <w:t>En castellano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Yo sólo soy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Somos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¿Somos o no somos?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Dábale arroz a la zorra el abad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zul rema la merluz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Sé verla al revés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mo la pacífica palom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Ese bello sol le bese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mo idiom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El da más: amadle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zar todo traz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¿educas? ¡sacude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¡arriba la birra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¡amad a la dama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¡apartaos eso atrapa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Son robos, no sólo son sobornos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Mal si le das la fe falsa del islam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¡dioses, oíd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La ruta natural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La Maruja jura mal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Eso, José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Evelina ni le ve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Onán es enano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dela ya le d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dán, nad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Zulema, dame luz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Eva, ¡lave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Zurcirá Maricruz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na pan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nita pati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  <w:t>En català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nul·la la llun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 xml:space="preserve">Apa! Cal a la capa?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rgentina, la lluna anul·la la nit negra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trapa'l o l'aparta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 treballar allà, Berta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A una nena nua llepa-li la pell, llepa-li la pell a una nena nua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Català, a l'atac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Cita-la a l'àtic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El bo plau al pob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És així, ase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I ara calla, carai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I ara rai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Margarida dirà gram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Margarita tira gram (popular)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No sap pas on!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Salta l'airós nen sorià l'atl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>
          <w:lang w:val="en-US"/>
        </w:rPr>
      </w:pPr>
      <w:r>
        <w:rPr>
          <w:rFonts w:cs="Arial" w:ascii="Arial" w:hAnsi="Arial"/>
          <w:color w:val="222222"/>
          <w:sz w:val="21"/>
          <w:szCs w:val="21"/>
          <w:lang w:val="en-US"/>
        </w:rPr>
        <w:t>Senén té sis nens i set nen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Sé on no és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S'és o no s'és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Tapa i àpat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Tramaran anar a Mart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El bé fa mal i la mà, feb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Sorra a la "boda" i adoba l'arrós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I mireu que miri!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24"/>
        <w:ind w:left="384" w:right="0" w:hanging="360"/>
        <w:rPr/>
      </w:pPr>
      <w:r>
        <w:rPr>
          <w:rFonts w:cs="Arial" w:ascii="Arial" w:hAnsi="Arial"/>
          <w:color w:val="222222"/>
          <w:sz w:val="21"/>
          <w:szCs w:val="21"/>
        </w:rPr>
        <w:t>Rime que rimi i mireu que rimi!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5</Characters>
  <CharactersWithSpaces>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6:00Z</dcterms:created>
  <dc:creator/>
  <dc:description/>
  <dc:language>en-US</dc:language>
  <cp:lastModifiedBy/>
  <dcterms:modified xsi:type="dcterms:W3CDTF">2018-11-25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cual Batalla</vt:lpwstr>
  </property>
</Properties>
</file>